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Cooperativa de</w:t>
        <w:br/>
        <w:t>Trabajo de Vigilancia Bicon Ltda."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443 obrante a fs. 1, por el servicio de seguri-</w:t>
        <w:br/>
        <w:t>dad y vigilancia en la Prosecretaría de Abastecimiento</w:t>
        <w:br/>
        <w:t>Anexo Jean Jaurés (ex-Dique I, Sección 2da. Puerto de</w:t>
        <w:br/>
        <w:t>Buenos Aires) durante el mes de agosto de 1994 y tenien-</w:t>
        <w:br/>
        <w:t>do en cuenta lo manifestado a fs. 4 por el Departamento</w:t>
        <w:br/>
        <w:t>de Liquidaciones (División Técnica) y a fs. 5 por el De-</w:t>
        <w:br/>
        <w:t>partamento de Compras en el sentido que el presente gas-</w:t>
        <w:br/>
        <w:t>to no se encuentra amparado en ningún con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i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iquidar y abonar a la firma "Cooperativa de Trabajo</w:t>
        <w:br/>
        <w:t>de Vigilancia Bicon Ltda.", la suma de PESOS CUATRO MIL</w:t>
        <w:br/>
        <w:t>SEISCIENTOS OCHENTA Y UNO CON QUINCE CENTAVOS ($</w:t>
        <w:br/>
        <w:t>4.681,15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rvicios de Vigilancia" (05-17-00-00-01-0097-</w:t>
        <w:br/>
        <w:t>3-9-3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