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convoc</w:t>
      </w:r>
      <w:r>
        <w:rPr>
          <w:rFonts w:eastAsia="Courier New" w:ascii="Courier New" w:hAnsi="Courier New"/>
          <w:color w:val="auto"/>
          <w:sz w:val="20"/>
          <w:lang w:val="es-ES_tradnl"/>
        </w:rPr>
        <w:t>ó una licitación a fin de contratar el</w:t>
        <w:br/>
        <w:t>servicio de mantenimiento preventivo y efectivo, repara-</w:t>
        <w:br/>
        <w:t>ción y puesta a punto de los equipos que componen la ins-</w:t>
        <w:br/>
        <w:t>talación de aire acondicionado existente en el inmueble</w:t>
        <w:br/>
        <w:t>de Sarmiento 877 de esta Capital, durante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7 y el 31 de di-</w:t>
        <w:br/>
        <w:t>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5 de fe-</w:t>
        <w:br/>
        <w:t>cha 12 de agosto ppdo. (Confr. fs. 3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70 el Departamento de Com-</w:t>
        <w:br/>
        <w:t>pras manifiesta que se modific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liego de bases y con-</w:t>
        <w:br/>
        <w:t>diciones oportunamente aprobado a fin de introducir las</w:t>
        <w:br/>
        <w:t>reparaciones que se detallan a fs. 54 y 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fue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la afectación contable pertinente</w:t>
        <w:br/>
        <w:t>(confr. fs. 53 e informe de la Subsecretaría de Adminis-</w:t>
        <w:br/>
        <w:t>tración de fs. 5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nuevo pliego de ba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ndiciones obrante a fs. 58/69, el cual reemplaza al</w:t>
        <w:br/>
        <w:t>citado en el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del Tribunal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75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Modificar el importe 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iere el art,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uyo mon-</w:t>
        <w:br/>
        <w:t>to aproximado se fija en AUSTRALES OCHENTA Y SEIS MIL</w:t>
        <w:br/>
        <w:t>($A 86.000.-), afectando la diferencia resultante de</w:t>
        <w:br/>
        <w:t>AUSTRALES NUEVE MIL ($A 9.000.-) a la Cuenta "Honora-</w:t>
        <w:br/>
        <w:t>rios y Retribuciones a terceros" (1-05-002-1-12- 1220-</w:t>
        <w:br/>
        <w:t>23 0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