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  a      partir      d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la      fecha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6/2000, de fecha el 29 de noviembre ppdo., en el sentido que</w:t>
        <w:br/>
        <w:t>en lugar del señor Eduardo Daniel Rodríguez Da Cruz, se contrate al señor</w:t>
        <w:br/>
        <w:t>Manuel Alberto SANDBERG HAEDO, con una categoría presupuestaria</w:t>
        <w:br/>
        <w:t>equivalente al cargo de prosecretario administrativo, para desempeñarse en el</w:t>
        <w:br/>
        <w:t>Juzgado Nacional en lo Criminal y Correccional Federal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025/1026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</w:t>
        <w:br/>
        <w:t>Administración de Personal de la Dirección de Recursos Humanos del Consejo</w:t>
        <w:br/>
        <w:t>de la Magistratura y copia de las mismas a la Dirección General de</w:t>
        <w:br/>
        <w:t>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