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1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 novecientos</w:t>
        <w:br/>
        <w:t>ochenta y ocho, reunidos en la Sala de Acuerdos del Tribunal, el señor Pre</w:t>
        <w:br/>
        <w:t>sidente de la Corte Suprema de Justicia de la Nación, Doctor Don José Seve</w:t>
        <w:br/>
        <w:t>ro Caballero y los señores Jueces Doctores Don Augusto César Belluscio, //</w:t>
        <w:br/>
        <w:t>Don Carlos Santiago Fayt, Don Enrique Santiago Petracchi y Don Jorge A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 en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rriente,a</w:t>
      </w:r>
      <w:r>
        <w:rPr>
          <w:rFonts w:eastAsia="Courier New" w:ascii="Courier New" w:hAnsi="Courier New"/>
          <w:color w:val="auto"/>
          <w:sz w:val="20"/>
          <w:lang w:val="es-ES_tradnl"/>
        </w:rPr>
        <w:t>ño feriado judicial para los Tribuna</w:t>
        <w:br/>
        <w:t>les Nacionales de la Capital desde el día 11 hasta el 22 de julio, ambos /</w:t>
        <w:br/>
        <w:t>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Hacer saber a las Cámaras Federales de Apelaciones que con</w:t>
        <w:br/>
        <w:t>arreglo a lo previsto en la Acordada n° 5 3/7 3 -respecto de la coincidencia</w:t>
        <w:br/>
        <w:t>de la feria en ella establecida con las vacaciones escolares- y a lo dis-/</w:t>
        <w:br/>
        <w:t>puesto en la presente, deberán determinar para sus respectivas jurisdiccio</w:t>
        <w:br/>
        <w:t>nes un feriado judicial de diez días hábiles (acápite 2o de la Acordada n°</w:t>
        <w:br/>
        <w:t>30/8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 re-</w:t>
        <w:br/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