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7.-</w:t>
        <w:br/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  <w:br/>
        <w:t>tración a contratar a la señorita Haydee Elena Espinosa (D.N.I.N°</w:t>
        <w:br/>
        <w:t>3.945.488 -clase 1940-) con categoría presupuestaria equivalente</w:t>
        <w:br/>
        <w:t>a la del cargo de Auxiliar Principal de 6ta. (Personal Administra-</w:t>
        <w:br/>
        <w:t>tivo y Técnico) en reemplazo de Laura Adriana Soulé cuya autoriza-</w:t>
        <w:br/>
        <w:t>ción fue dispuesta por Res.293/87. Esta contratación es con efecto al 15 del</w:t>
        <w:br/>
        <w:t>del corriente.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