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8/93</w:t>
        <w:br/>
        <w:t>SUPERINTENDENCIA ADMINISTRATIVA</w:t>
        <w:br/>
        <w:t>b.1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Santa Fe/Buenos Aires), for-</w:t>
        <w:br/>
        <w:t>mulado a fs. 1 por el señor Juez Federal de Primera Ins-</w:t>
        <w:br/>
        <w:t>tancia n° 1 de Santa Fe doctor Víctor H. Brusa, con moti-</w:t>
        <w:br/>
        <w:t>vo de tener que trasladarse a esta Capital con el objeto</w:t>
        <w:br/>
        <w:t>de realizar gestiones oficiales atinentes a sus funcio-</w:t>
        <w:br/>
        <w:t>nes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