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8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7/89-SUPERINTENDENCIA-</w:t>
        <w:br/>
        <w:t>-Cde.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11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ivil n° 20, solicita autorización para que</w:t>
        <w:br/>
        <w:t>personal de ese tribunal realice horas extrae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iz del incendio ocurr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 de diciembre ppdo., que afectó dependencias de la secreta-</w:t>
        <w:br/>
        <w:t>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 del Juzgado Nacional de Primera Instancia en lo</w:t>
        <w:br/>
        <w:t>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, se ha generado una situación de emergencia que</w:t>
        <w:br/>
        <w:t>hace aconsejable que el personal de dicho tribunal, realice</w:t>
        <w:br/>
        <w:t>labores fuera del horario habitual, a fin de lograr,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vedad, su normal funcionamiento,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utorizar a la Subsecretaría de Administración a</w:t>
        <w:br/>
        <w:t>liquidar horas extras , por el término de tres meses a partir</w:t>
        <w:br/>
        <w:t>de la fecha y a razón de tres (3) horas diarias en días hábi-</w:t>
        <w:br/>
        <w:t>les, al personal cuya nómina y categorías a continuación se</w:t>
        <w:br/>
        <w:t>deta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AUXILIARES SUPERIORES</w:t>
        <w:br/>
        <w:t>Carlos Casabella</w:t>
        <w:br/>
        <w:t>Cabriela Alejandra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Enrique Bea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dee Paol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 PRINCIPALES DE QUI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Ló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olfo Vár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-</w:t>
        <w:br/>
        <w:t>mente dispuesto con cargo a la cuenta "Servicios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 fotoco-</w:t>
        <w:br/>
        <w:t>pias de las presentes actuaciones,p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0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