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649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460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espéculos nasales con destino al Servicio de Otorrinolaringología del Cuerpo Médico Forens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 obra la solicitud efectuada por la mencionada dependencia. Asimismo a fs. 8 la Direcci</w:t>
      </w:r>
      <w:r>
        <w:rPr>
          <w:rFonts w:eastAsia="Arial" w:ascii="Arial" w:hAnsi="Arial"/>
          <w:color w:val="auto"/>
          <w:sz w:val="20"/>
          <w:lang w:val="es-ES_tradnl"/>
        </w:rPr>
        <w:t>ón Pericial tomó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8/20 figura el pliego de bases y condiciones confeccionado por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que se encuentra expresamente conformado por el solicitante a fs. 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23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2333/96.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 correspondiente llamado para la adquisición de espéculos nasales con destino al Servicio de Otorrinolaringología de la Morgue Judicial, de acuerdo al pliego de bases y condiciones obrante a fs. 18/20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Mantener la reserva de fondos efectuada a fs. 23 por la suma de pesos cinco mil novecientos {$ 5.900.-)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