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25 /2002                                                        EXPEDIENTE N° 10-1699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    de febrero de 2002.-</w:t>
        <w:br/>
        <w:t>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o lo solicitado por el titular del Departamento de Previs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Asistencia Social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 Consejo de la Magistratura,</w:t>
        <w:br/>
        <w:t>SE RESUELVE: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, a partir d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febrero y hasta e! 31 de marzo del corriente año, las</w:t>
        <w:br/>
        <w:t>horas extras que realizarán ios agentes del citado departamento -cuyas categorías</w:t>
        <w:br/>
        <w:t>presupuestarias a continuación se detallan- a razón de 3 horas diarias, en días hábiles y por</w:t>
        <w:br/>
        <w:t>agent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escribiente auxiliar</w:t>
        <w:br/>
        <w:t>1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mente</w:t>
        <w:br/>
        <w:t>dispuesto con cargo a la cuenta pertinente para el corri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