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4770/64 y sus ref. 2,7,12 y 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4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■"■"".      .■"■..!■!      "                                 ■         "                                           ■■"""."■!'" :■"■"■!■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"              ! ■ "■"."!     ."  ■         "    "                            ■!".."  ■"■.■y*."""i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üto el presente'0xpeSieate;Kfi:;:¿|^:&lt;)^^|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y sus agregados de "la Subsecretaría de MmixiiMW^^^ñ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que se tramita lar constracción del .edlfi?ib\iáí:^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de de los Tribunales Federales de Mendozaj y     ' ""-\:;'?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i  ■                                                           - .       ''.■'£'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     </w:t>
      </w:r>
      <w:r>
        <w:rPr>
          <w:sz w:val="20"/>
          <w:lang w:val="es-ES_tradnl"/>
        </w:rPr>
        <w:t>..f   .    ■       :. "..;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por Hesplacion US 1067/</w:t>
        <w:br/>
        <w:t>75 aprobó la actualización del proyecto ds dicho edificib ■■</w:t>
        <w:br/>
        <w:t>y remitió las actuacloney al Servicio líacioi^al .de Arqui::':</w:t>
        <w:br/>
        <w:t>tectura para--que oste or-sanigno procediera al afuste del ■'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respectivo,-- ,     ^                                 .   , - ".-; 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  ■ ■ •     ■    ■  *  ^  ■■■'■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s presentes actuaciones, el men '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iiado Servicio requiere la aprobación de un nuevo pre-</w:t>
        <w:br/>
        <w:t>supuesto de mayor gasto por variantes en los rubros? //</w:t>
        <w:br/>
        <w:t>obras varias,   equipamiento, _ carpintería interior- de ace» :..■'</w:t>
        <w:br/>
        <w:t>ro inoxidable, • carpintería de raadera^ instalaciones eléc</w:t>
        <w:br/>
        <w:t>tricas,  instalación Se gas yCáaara transíorñadora cayo'</w:t>
        <w:br/>
        <w:t>i:i:por te as c i ende a % 2.9 53.2 81. ?07,02 al que cor r e s ponde.   ''</w:t>
        <w:br/>
        <w:t>adicionar la suna de $ 113.131.260,28 en concepto de lio</w:t>
        <w:br/>
        <w:t>nor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-cuenta.lo infó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 precedentemente por el Departamento de Arcuitectura*</w:t>
        <w:br/>
        <w:t>SE RESUELVE: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s) Aprobar  el presupuesto de mayor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resentado para la construcción de referencia cuy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fU/////////////////f//////f//////y///f///j///////f/$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. .     ■                                                                                                       "■                                                                                                                                                                                            "■!...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■ 'monto «total' asciende a' la i:;uim Se PESOS í • TBES" MIL SETIÍJHTA</w:t>
        <w:br/>
        <w:t>=.•   Y-tíll.HI¿XiÜífBj3 CUA?ÜOC liSiiTOS POCE MIL SSTECIEE^GS' 3ÉSEH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''"fciSIOT (f 3.071.lfI2.76?.--)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..'*            2S) Fijar un pXíizo'do dicclocño  (lS) mes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ant&amp;Jos a partir de la fec¡ia de esta Resolucion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éiiclárx-'¿e-los trabajos*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^     3^5 -Ho^uerir 'al Servicio IT^cional-de Araait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■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tura" iwíjéuté dlligona:l¿imíento de loa rubros Taita-utas y    ■</w:t>
        <w:br/>
        <w:t>la fijación de una fecha definitiva para5, la tei* mí nación</w:t>
        <w:br/>
        <w:t>de la obra y habilitación d,2l e&amp;inx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</w:t>
      </w:r>
      <w:r>
        <w:rPr>
          <w:sz w:val="20"/>
          <w:lang w:val="es-ES_tradnl"/>
        </w:rPr>
        <w:t>-      h&amp;) "Hcgrstr^G, hác^s c saber ai Donar tárjente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v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-Arquitectura y al Servicio ITaai;onal de ArauitbctoráV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jiiítÉisé a Xa Subsecretaría ue Adüíiaistracion,  a sus //    '</w:t>
        <w:br/>
        <w:t>efectos. Dése-intervención al Registro do Inmuebles' Ju :-."'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es ■-■'■■•   ■      ■::."■'■■'   /N                                                      '         '     .'VJ!;-                       ■  '   c;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071</Characters>
  <CharactersWithSpaces>4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