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4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3- la renuncia condicionada presentada por el</w:t>
        <w:br/>
        <w:t>Prosecretario Ad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José Rodolfo Viton, de la Subdirección de Mandamientos en los</w:t>
        <w:br/>
        <w:t>términos de los decretos 8820/62 y 9202/62, hasta tanto la</w:t>
        <w:br/>
        <w:t>Caja Nacional de Previsión para el personal del Estado y Servi-</w:t>
        <w:br/>
        <w:t>cios Públicos, comunique el otorgamiento del beneficio.- Hága-</w:t>
        <w:br/>
        <w:t>se saber a la Subsecretaría de Administración, a sus efect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