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7.7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/9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a lo sugerido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