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° 27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27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4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xpedientes nros. 989/93, 12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270/94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de suma urgencia prove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modidades para la habilitación del Tribunal Oral</w:t>
        <w:br/>
        <w:t>Federal nº 2 de La Plata (Pcia. de 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habiéndose evaluado por los or-</w:t>
        <w:br/>
        <w:t>ganismos técnicos las distintas propuestas que se han</w:t>
        <w:br/>
        <w:t>formulado en las actuaciones de referencia, se aconseja</w:t>
        <w:br/>
        <w:t>como la más viable, la de trasladar la Defensoría Ofi-</w:t>
        <w:br/>
        <w:t>cial ubicada en el 4to. piso del edificio de la Calle 8</w:t>
        <w:br/>
        <w:t>entre 50 y 51 de la justicia federal al inmueble de la</w:t>
        <w:br/>
        <w:t>calle 6 entre 48 y 49 generándose de esa forma los espa-</w:t>
        <w:br/>
        <w:t>cios adecuados para el mencionado Tribunal Penal que de-</w:t>
        <w:br/>
        <w:t>be funcionar en 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sin perjuicio de l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futuro se resuelva en definitiva y siendo necesa-</w:t>
        <w:br/>
        <w:t>rio procurar también el recinto para la celebración de</w:t>
        <w:br/>
        <w:t>las respectivas audie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' Disponer  el  traslad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Oficial del 4to. piso del edificio de la ca-</w:t>
        <w:br/>
        <w:t>lle 8 entre 50 y 51 de la Justicia Federal de La Plata</w:t>
        <w:br/>
        <w:t>al inmueble ubicado en la calle 6 entre 48 y 49.- (según</w:t>
        <w:br/>
        <w:t>los planos de fs. 4 y 5 de este expedi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sponer las obras propuest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6/7, debiendo encarar por medio de la Intendencia</w:t>
        <w:br/>
        <w:t>del edificio de la Justicia Federal de La Plata, autori-</w:t>
        <w:br/>
        <w:t>zándose a la Dirección General de Arquitectura y Servi-</w:t>
        <w:br/>
        <w:t>cios a contratar por medio del sistema reglamentado por</w:t>
        <w:br/>
        <w:t>la Acordada nº 41/87 la tabiquería y alumbramiento de</w:t>
        <w:br/>
        <w:t>los locales en la finca de la calle 6 entre 48 y 49, por</w:t>
        <w:br/>
        <w:t>un gasto aproximado de $ 5.000.- según informe técnico</w:t>
        <w:br/>
        <w:t>de fs. 6 (expte. N° 270/9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queri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lata que, junto a los Tribunales Orales Federales 1 y</w:t>
        <w:br/>
        <w:t>2, coordine el uso del Salón de Audiencias del edificio a</w:t>
        <w:br/>
        <w:t>fin de permitir la satisfacción de las necesidades que se</w:t>
        <w:br/>
        <w:t>present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isponer que se prosigan los estu-</w:t>
        <w:br/>
        <w:t>dios técnicos sobre ubicación definitiva de los distintos</w:t>
        <w:br/>
        <w:t>tribunales y organismos de la Justicia Federal de La Pla-</w:t>
        <w:br/>
        <w:t>ta por intermedio de la Dirección General de Arquitectura</w:t>
        <w:br/>
        <w:t>y Servicios y la Subdirección General - Ley 23.984 en for-</w:t>
        <w:br/>
        <w:t>ma conjun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 vuel-</w:t>
        <w:br/>
        <w:t>van las actuaciones para la prosecución de su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00</Characters>
  <CharactersWithSpaces>20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 EXPEDIENTE N° 27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