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1190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ros. 3494/79-3696/79-4641/8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18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de septiembre de 1980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54.488/79</w:t>
        <w:br/>
        <w:t>y sus agregados del registro de la Subsecretaría de Adminis-</w:t>
        <w:br/>
        <w:t>tración, relacionados con los trabajos de conservación y re-</w:t>
        <w:br/>
        <w:t>paros en el edificio ocupado por</w:t>
      </w:r>
      <w:r>
        <w:rPr>
          <w:sz w:val="20"/>
        </w:rPr>
        <w:t xml:space="preserve"> </w:t>
      </w:r>
      <w:r>
        <w:rPr>
          <w:sz w:val="20"/>
          <w:lang w:val="es-ES_tradnl"/>
        </w:rPr>
        <w:t>el Juzgado Federal de 1ra.</w:t>
        <w:br/>
        <w:t>Instancia de Azul (Buenos Airea), y</w:t>
        <w:br/>
        <w:t>Consideran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39 de fecha 17 de julio</w:t>
        <w:br/>
        <w:t>de 1979 se autorizó a la Subsecretaría a contratar directa-</w:t>
        <w:br/>
        <w:t>mente con la Intendencia Municipal de la ciudad de Azul /</w:t>
        <w:br/>
        <w:t>(Buenos Aires) la realización de los referidos trabajos,</w:t>
        <w:br/>
        <w:t>conforme al presupuesto elevado oportunamente por la suma</w:t>
        <w:br/>
        <w:t>de $ 16.571.08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67 del 27 de junio</w:t>
        <w:br/>
        <w:t>ppdo., se transfirió a dicha Comuna el importe de ////////</w:t>
        <w:br/>
        <w:t>$ 29.785.780 en concepto de mayores costos por las obras</w:t>
        <w:br/>
        <w:t>de que se trat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expediente de Superintendenci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////</w:t>
        <w:br/>
        <w:t>254.488/79 la mencionada Intendencia presentó un presupues-</w:t>
        <w:br/>
        <w:t>to por trabajos adicionales de reparación de muros de carga</w:t>
        <w:br/>
        <w:t>reparo de techo de chapas existentes, arreglo de cielorraso</w:t>
        <w:br/>
        <w:t>en el hall de entrada, etc., por deterioros producidos por</w:t>
        <w:br/>
        <w:t>las recientes inundaciones, que afectaron seriamente a</w:t>
      </w:r>
      <w:r>
        <w:rPr>
          <w:sz w:val="20"/>
        </w:rPr>
        <w:t xml:space="preserve"> la</w:t>
        <w:br/>
      </w:r>
      <w:r>
        <w:rPr>
          <w:sz w:val="20"/>
          <w:lang w:val="es-ES_tradnl"/>
        </w:rPr>
        <w:t>ciudad sede del Juzgado de referencia. Dicho presupuesto</w:t>
        <w:br/>
        <w:t>asciende a la suma de $ 13.870.000.-, correspondiendo, en</w:t>
        <w:br/>
        <w:t>consecuencia, aprobar dichos trabajos y autorizar la trans-</w:t>
        <w:br/>
        <w:t>ferencia solicitada para la ejecución de los mismos.-</w:t>
        <w:br/>
        <w:t>SE RESUELV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º) </w:t>
      </w:r>
      <w:r>
        <w:rPr>
          <w:sz w:val="20"/>
          <w:lang w:val="es-ES_tradnl"/>
        </w:rPr>
        <w:t>Autorizar a la Subsecretaría de Administra-</w:t>
        <w:br/>
        <w:t>ción, a liquidar y tranferir a la Intendencia Municipal, de</w:t>
        <w:br/>
        <w:t>la ciudad de Azul (Buenos Aires) la</w:t>
      </w:r>
      <w:r>
        <w:rPr>
          <w:sz w:val="20"/>
        </w:rPr>
        <w:t xml:space="preserve"> </w:t>
      </w:r>
      <w:r>
        <w:rPr>
          <w:sz w:val="20"/>
          <w:lang w:val="es-ES_tradnl"/>
        </w:rPr>
        <w:t>suma de PESOS. TREC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OCHOCIENTOS SETENTA</w:t>
      </w:r>
      <w:r>
        <w:rPr>
          <w:sz w:val="20"/>
        </w:rPr>
        <w:t xml:space="preserve"> MIL</w:t>
      </w:r>
      <w:r>
        <w:rPr>
          <w:sz w:val="20"/>
          <w:lang w:val="es-ES_tradnl"/>
        </w:rPr>
        <w:t xml:space="preserve"> ($ 13.870.000.-) por la rea-</w:t>
        <w:br/>
        <w:t>lización de los trabajos de referenci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a la Cuenta    S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Regístrese, hágase saber al Departamento</w:t>
        <w:br/>
        <w:t>de Arquitectura y devuélvanse a la citada Subsecretaría, a</w:t>
        <w:br/>
        <w:t>sus efectos.</w:t>
      </w:r>
      <w:r>
        <w:rPr>
          <w:sz w:val="20"/>
        </w:rPr>
        <w:t xml:space="preserve"> </w:t>
      </w:r>
      <w:r>
        <w:rPr>
          <w:sz w:val="20"/>
          <w:lang w:val="es-ES_tradnl"/>
        </w:rPr>
        <w:t>Dése intervención al Registro de Inmuebles J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7</Words>
  <Characters>2123</Characters>
  <CharactersWithSpaces>180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58:00Z</dcterms:created>
  <dc:creator>Proyectos Especiales</dc:creator>
  <dc:description/>
  <dc:language>en-US</dc:language>
  <cp:lastModifiedBy/>
  <dcterms:modified xsi:type="dcterms:W3CDTF">2007-03-23T11:58:00Z</dcterms:modified>
  <cp:revision>3</cp:revision>
  <dc:subject/>
  <dc:title>RESOLUCION Nº 1190/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