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7/91      EXP. Nº31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0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670/90 referen-</w:t>
        <w:br/>
        <w:t>te a la designación de un agente en calidad de "suplente" con</w:t>
        <w:br/>
        <w:t>una categoría presupuestaria equivalente a la del cargo de</w:t>
        <w:br/>
        <w:t>auxiliar principal de 7a. -personal de servicio- hasta el 1º</w:t>
        <w:br/>
        <w:t>de mayo de 1991 para desempeñarse en el Juzgado Nacional de</w:t>
        <w:br/>
        <w:t>Primera Instancia en lo Criminal de Instrucción Nº 10, en</w:t>
        <w:br/>
        <w:t>reemplazo de la señora Gladys Perla González que se encuentra</w:t>
        <w:br/>
        <w:t>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