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79 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1105</w:t>
      </w:r>
      <w:r>
        <w:rPr>
          <w:sz w:val="20"/>
          <w:lang w:val="es-ES_tradnl"/>
        </w:rPr>
        <w:t>/93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3 días del mes de</w:t>
      </w:r>
      <w:r>
        <w:rPr>
          <w:sz w:val="20"/>
        </w:rPr>
        <w:t xml:space="preserve"> noviembre del año </w:t>
      </w:r>
      <w:r>
        <w:rPr>
          <w:sz w:val="20"/>
          <w:lang w:val="es-ES_tradnl"/>
        </w:rPr>
        <w:t xml:space="preserve"> mil novecien-</w:t>
        <w:br/>
        <w:t>tos noventa y tres, reunidos en la Sala de Acuerdos del Tribunal, los</w:t>
        <w:br/>
        <w:t>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24,121 crea en el ámbito de la Capi-</w:t>
        <w:br/>
        <w:t>tal Federal diez Defensorías de Pobres, Incapaces y Ausentes para ac-</w:t>
        <w:br/>
        <w:t>tuar ante treinta Tribunales Orales en lo Criminal; prevé una defensoria</w:t>
        <w:br/>
        <w:t>para intervenir ante los seis Tribunales Orales en lo Criminal Federal y</w:t>
        <w:br/>
        <w:t>una más para atender los casos que concíernen a los tres Tribunales</w:t>
        <w:br/>
        <w:t>Orales de Menores (arts. 11, 39 y 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los informes agregados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s actuaciones, los titulares de las defensorías que actúan ante</w:t>
        <w:br/>
        <w:t>los Tribunales orales ordinarios de esta Capital deben atender entre el</w:t>
        <w:br/>
        <w:t>80 y el 90 por ciento de las defensas correspondientes a los procesos</w:t>
        <w:br/>
        <w:t>elevados a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señor   Defensor   Oficial   ante   esta  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ala que la carga de trabajo actual de las defensorías afecta el desa-</w:t>
        <w:br/>
        <w:t>rrollo de la labor encomendada a sus titulares -que es esencialmente</w:t>
        <w:br/>
        <w:t>personal e indelegable-, y al mismo tiempo obstruye el funcionamiento de</w:t>
        <w:br/>
        <w:t>los propios tribunales pues deben adaptar su ritmo de tareas a la dispo-</w:t>
        <w:br/>
        <w:t>nibilidad de tiempo de aquellas fun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oportunidad y ante la falta de previ-</w:t>
        <w:br/>
        <w:t>sión legal, esta Corte asignó a cada defensoria una dotación mínima cíe</w:t>
        <w:br/>
        <w:t>personal administrativo con el fin de facilitar el cumplimiento de sus</w:t>
        <w:br/>
        <w:t>funciones. En la situación actual, cuando aún resta por habilitar varios</w:t>
        <w:br/>
        <w:t>tribunales orales ordinarios para completar el número previsto en la</w:t>
        <w:br/>
        <w:t>ley, el señor Defensor Oficial advierte sobre la necesidad de estable-</w:t>
        <w:br/>
        <w:t>cer una cantidad mayor de personal en cada dep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estima atendibles tales requeri-</w:t>
        <w:br/>
        <w:t>mientos. Considera impostergable reforzar la estructura orgánica destina-</w:t>
        <w:br/>
        <w:t>da a la defensa oficial de pobres, incapaces y ausentes, por lo que</w:t>
        <w:br/>
        <w:t>juzga pertinente dirigirse al Poder Ejecutivo Nacional par intermedio</w:t>
        <w:br/>
        <w:t>del Ministerio de Justicia de la Nación, a efectos de comunicarle la</w:t>
        <w:br/>
        <w:t>situación de desequilibrio funcional antes señalada y solicitar la adop-</w:t>
        <w:br/>
        <w:t>ción de las medidas urgentes que sean neces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r  al  Poder Ejecutivo  Nacional,   a  trav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inisterio de Justicia de la Nación, el Interés de este Tribunal de</w:t>
        <w:br/>
        <w:t>que se arbitren los mecanismos legislativos correspondientes para ?a</w:t>
        <w:br/>
        <w:t>creación de los siguientes organismos y la dotación que a continuación</w:t>
        <w:br/>
        <w:t>se detal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 Veinte  Defensorios   de   Pobres,   Incapaces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entes para actuar ante los Tribunales Orales en lo Criminal de Capi-</w:t>
        <w:br/>
        <w:t>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  Defensorías   de   Pobres,   Incapaces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entes para actuar ante los Tribunales Orales de Menores de la Capital</w:t>
        <w:br/>
        <w:t>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Defensoría de Pobres, Incapaces y Au-</w:t>
        <w:br/>
        <w:t>sentes para actuar ante los Tribunales Orales en lo Criminal Federal de</w:t>
        <w:br/>
        <w:t>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Personal Administrativo y Técnico:</w:t>
        <w:br/>
        <w:t>23 cargos de oficial.</w:t>
        <w:br/>
        <w:t>33 cargos de auxiliar administrativo,</w:t>
        <w:br/>
        <w:t>33 cargos de auxiliar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 cual  dispusieron y mandaron, 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por ante mí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191</Characters>
  <CharactersWithSpaces>27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5:00Z</dcterms:modified>
  <cp:revision>3</cp:revision>
  <dc:subject/>
  <dc:title>ACORDADA N° 79 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