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8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Buenos Aires, a los 1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  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      noventa      y    seis,      reunidos    en    la      Sala    de    Acuerdos    del    Tribunal,  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  ley      24.121      crea    un      Tribunal      Oral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la ciudad de Resistencia y el Poder Ejecu-</w:t>
        <w:br/>
        <w:t>tivo Nacional ha designado a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</w:t>
        <w:br/>
        <w:t>aquél,    a través de los decre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8/94,      1710/94 y 172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proceder a la oportun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tribunal</w:t>
        <w:br/>
        <w:t>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Disponer        que        la  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l  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Criminal Federal con asiento en la ciudad de Resistencia quede supe-</w:t>
        <w:br/>
        <w:t>ditada a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inisterios públicos que habrán de actuar</w:t>
        <w:br/>
        <w:t>ante el Tribunal Oral mencionado, Techa en que la Cámara Federal de</w:t>
        <w:br/>
        <w:t>Apelaciones de Resistencia recibirá el juramento de ley a los señores</w:t>
        <w:br/>
        <w:t>magistr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es Ana Victoria Order, Norberto Rubén Giménez y</w:t>
        <w:br/>
        <w:t>Gladis Mirtha Yu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Poner en    conocimiento    del    señor Procurador</w:t>
        <w:br/>
        <w:t>General de la Nación la pres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   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