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/94</w:t>
        <w:br/>
        <w:t>SUFERINTENDENCIA ADMINISTRATIVA</w:t>
        <w:br/>
        <w:t>pa1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con el objeto de lograr la provi-</w:t>
        <w:br/>
        <w:t>sión e instalación de tres (3) acondicionadores de aire y</w:t>
        <w:br/>
        <w:t>dos (2) ventiladores de techo en dependencias del 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 de esta Capital; y tenien-</w:t>
        <w:br/>
        <w:t>do en cuenta lo previsto por el Artículo 56, Inciso 3°,</w:t>
        <w:br/>
        <w:t>Apartado a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22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($</w:t>
        <w:br/>
        <w:t>6.000.-)- a la Cuenta "Equipo de oficina y muebles1'</w:t>
        <w:br/>
        <w:t>(05-19-00-03-00-5197-4-3-7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