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669</w:t>
      </w:r>
      <w:r>
        <w:rPr>
          <w:rFonts w:ascii="Courier New" w:hAnsi="Courier New"/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291/9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°</w:t>
      </w:r>
      <w:r>
        <w:rPr>
          <w:rFonts w:ascii="Courier New" w:hAnsi="Courier New"/>
          <w:sz w:val="20"/>
          <w:lang w:val="es-ES_tradnl"/>
        </w:rPr>
        <w:t xml:space="preserve"> de NOV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S-1291/94 caratulado "BLANCO, JORGE EDUARDO S/AVOCACION</w:t>
        <w:br/>
        <w:t>(RES. 826/94 CÁMARA CIVIL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el señor Jorge Eduardo Blan-</w:t>
        <w:br/>
        <w:t>co, oficial mayor del Juzgado Nacional de Primera Instancia</w:t>
        <w:br/>
        <w:t>en lo Civil n° 60, solicita la intervención del Tribunal por</w:t>
        <w:br/>
        <w:t>vía de avocación, para que deje sin efecto el contenido de la</w:t>
        <w:br/>
        <w:t>resolución 826/94 de la Cámara Nacional de Apelaciones en lo</w:t>
        <w:br/>
        <w:t>Civil, que denegó su designación interina en el cargo de pro-</w:t>
        <w:br/>
        <w:t>secretario administrativo "en la forma dispuesta en el decre-</w:t>
        <w:br/>
        <w:t>to 5046/51 y sus aclaratorias" (ver fs. 1/2 y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a raíz de la licencia otorga-</w:t>
        <w:br/>
        <w:t>da por el art. 23 del R.L.J.N. al doctor Enrique C. Virto, la</w:t>
        <w:br/>
        <w:t>prosecretaria administrativa fue designada en forma interina</w:t>
        <w:br/>
        <w:t>para desempeñarse en la secretaría vacante, de conformidad</w:t>
        <w:br/>
        <w:t>con lo dispuesto por el art. 2° del decreto 5046/51 (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Que en los supuestos previ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ecreto 5046/51, no procede la designación de agentes</w:t>
        <w:br/>
        <w:t>en los cargos ocupados en el escalafón por quienes reemplazan</w:t>
        <w:br/>
        <w:t>en sus tareas a secretarios o prosecretarios administrativos,</w:t>
        <w:br/>
        <w:t>pues es de la naturaleza del instituto el desempeño simultá-</w:t>
        <w:br/>
        <w:t>neo de funciones por el agente subrogante (confr. providen-</w:t>
        <w:br/>
        <w:t>cia de fecha 8/8/88 en expte. S-380/88 y doctr. res. 151/92 y</w:t>
        <w:br/>
        <w:t>1644/92}, lo que en el caso se aplica a la prosecretaria admi-</w:t>
        <w:br/>
        <w:t>nistrativa y fue puesto de resalto por la cámara del fuero en</w:t>
        <w:br/>
        <w:t>su resolución 826/94 en términos que no merecen observación</w:t>
        <w:br/>
        <w:t>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la designación "ad hoc" del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te Blanco se efectuó en un cargo que no se encontraba va-</w:t>
        <w:br/>
        <w:t>cante y, de acuerdo con la doctrina del Tribunal, se trata</w:t>
        <w:br/>
        <w:t>de una asignación de funciones dispuesta en ejercicio de fa-</w:t>
        <w:br/>
        <w:t>cultades de superintendencia, que no genera derecho a retribu-</w:t>
        <w:br/>
        <w:t>ción (ver Fallos 301:1172 y res. 1202/79 en expte. S-3760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1°) No hacer lugar a la avocación</w:t>
        <w:br/>
        <w:t>planteada por el señor JORGE EDUARDO BLAN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ivil la doctrina contenida en la presen-</w:t>
        <w:br/>
        <w:t>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: De haberse advertido en la fecha,  que debido a un</w:t>
        <w:br/>
        <w:t>error material involuntario en la numeración,  se pasa del</w:t>
        <w:br/>
        <w:t>número "1669" al "1770". Conste.</w:t>
        <w:br/>
        <w:t>Secretaría, 4 de noviembre de 19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4</Characters>
  <CharactersWithSpaces>19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ÓN N° 166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