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3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8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junio de 1983.-</w:t>
        <w:br/>
        <w:t>Visto el presente expediente de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7264/83 por el que se tra-</w:t>
        <w:br/>
        <w:t>mita la renovación de los contratos de los agentes que //</w:t>
        <w:br/>
        <w:t>prestan servicios en el Archivo Gen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prorrogar -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julio próximo y</w:t>
        <w:br/>
        <w:t>hasta el 31 de diciembre de 1983-la contratación de 3 a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con una remuneración equivalente a la del cargo de Au-</w:t>
        <w:br/>
        <w:t>xiliar Principal de 6ta. (Personal Administrativo y Técnico)</w:t>
        <w:br/>
        <w:t>y 1 agente con una remuneración equivalente a la del cargo</w:t>
        <w:br/>
        <w:t>de Auxiliar Principal de 7ma.(Personal de Servicio),cuyos</w:t>
        <w:br/>
        <w:t>nombres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ECNICO:</w:t>
        <w:br/>
        <w:t>Jaime Antonio Pérez</w:t>
        <w:br/>
        <w:t>Jorge Ernesto Insaurralde</w:t>
        <w:br/>
        <w:t>Juan Antonio López</w:t>
        <w:br/>
        <w:t>PERSONAL DE SERVICIO:</w:t>
        <w:br/>
        <w:t>Rafael Carlos Mongel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 pre-</w:t>
        <w:br/>
        <w:t>cedentemente dispuesto con cargo a la cuenta "Personal Tem-</w:t>
        <w:br/>
        <w:t>porario (P.A.T,) y"Personal Temporario" (P.S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50</Characters>
  <CharactersWithSpaces>10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Victor Pagnone</dc:creator>
  <dc:description/>
  <dc:language>en-US</dc:language>
  <cp:lastModifiedBy/>
  <dcterms:modified xsi:type="dcterms:W3CDTF">2007-03-23T11:09:00Z</dcterms:modified>
  <cp:revision>3</cp:revision>
  <dc:subject/>
  <dc:title>RESOLUCION Nº 93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