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º 699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62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2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93/85 del Re-</w:t>
        <w:br/>
        <w:t>gistro  del Departamento  de Compras,  por el que  se  tramita /</w:t>
        <w:br/>
        <w:t>la Licitación Publica nº  283/85, "in  situ",   a los efectos /</w:t>
        <w:br/>
        <w:t>de  lograr la provisión de  té,  yerba mate,  acucar y galleti-</w:t>
        <w:br/>
        <w:t>tas,  con destino  al Juzgado Federal   de Primera Instancia de</w:t>
        <w:br/>
        <w:t>Mendoza - Secretaria Electoral -   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º  272/85 de la Secreta-</w:t>
        <w:br/>
        <w:t>ría dé Superintendencia Administrativa de fecha 29 cte abril</w:t>
        <w:br/>
        <w:t xml:space="preserve">ppdo, </w:t>
      </w:r>
      <w:r>
        <w:rPr>
          <w:sz w:val="20"/>
        </w:rPr>
        <w:t xml:space="preserve">(con.fr. </w:t>
      </w:r>
      <w:r>
        <w:rPr>
          <w:sz w:val="20"/>
          <w:lang w:val="es-ES_tradnl"/>
        </w:rPr>
        <w:t>fs. 10), habiéndose expedido respecto de las</w:t>
        <w:br/>
        <w:t>ofertas presentadas la Comisión de Preadjudicaciones a fs.</w:t>
        <w:br/>
        <w:t>70/70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Licitación Pública nº 283/85 //</w:t>
        <w:br/>
        <w:t>por el importe   total de AUSTRALES UN MIL SETECIENTOS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CON DOSCIENTOS  TREINTA Y CINCO   (A 1.755,235)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s firmas que se indican seguidamente los ren-</w:t>
        <w:br/>
        <w:t>glones que para cada una de ellas se determina y por los mo-</w:t>
        <w:br/>
        <w:t>tivos que 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SERGIO  GABRIEL FLORES" renglones</w:t>
        <w:br/>
        <w:t>nos. 2(47 cajas),3(47  cajas),</w:t>
        <w:br/>
        <w:t>4 (11,663 paquetes),y  5 (11.663</w:t>
        <w:br/>
        <w:t>paquetes),   -por única oferta- de</w:t>
        <w:br/>
        <w:t>acuerdo a su presupuesto de fs.</w:t>
        <w:br/>
        <w:t>47/54. y 68 y por el irnporte  total</w:t>
        <w:br/>
        <w:t>de AUSTRALES UN 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.          A 1.615,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BONAFIDE  S.Á.I.C." renglón nº  1</w:t>
        <w:br/>
        <w:t>(35 cajas)  -por menor precio- de</w:t>
        <w:br/>
        <w:t>acuerdo a su presupuesto de fs.</w:t>
        <w:br/>
        <w:t>55/57 y  69 y  por el importe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IENTO TREINTA Y NUE</w:t>
        <w:br/>
        <w:t>VE CON SESENTA Y CINCO  CENTAVOS...         A     139.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Imputar el presente trasto a la Cuenta "A</w:t>
        <w:br/>
        <w:t>limentos y Productos Agropecuarios" (1-05-002-1-12-1210-201)</w:t>
        <w:br/>
        <w:t>del Presupuesto General de Gastos para el Ejercicio Financie</w:t>
        <w:br/>
        <w:t>ro del 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pras a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3</Characters>
  <CharactersWithSpaces>16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