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341/87 por el</w:t>
        <w:br/>
        <w:t>cual se tramita la Licitación Pública n° 542/87 a los efectos</w:t>
        <w:br/>
        <w:t>de lograr el servicio anual de transporte de carga dur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° de enero y el 31 de diciembre</w:t>
        <w:br/>
        <w:t>de 198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1 de fecha 15 de octu-</w:t>
        <w:br/>
        <w:t xml:space="preserve">bre ppdo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(confr.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13), habiéndose expedido respecto de //</w:t>
        <w:br/>
        <w:t>las 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 y teniendo en cuenta lo dispuesto por es-</w:t>
        <w:br/>
        <w:t>te Tribunal     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/83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    Aprobar la Licitación Pública n°      542/37    y ad-</w:t>
        <w:br/>
        <w:t>judicar    a la    firma "VILLALONGA FURLONG S.A."      -por única ofer-</w:t>
        <w:br/>
        <w:t>ta válida- de acuerdo    a su presupuesto de fs.      22/28    y por    el /</w:t>
        <w:br/>
        <w:t>importe      total      de      AUSTRALES CIENTO CUARENTA Y      CUATRO MIL ($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 /</w:t>
        <w:br/>
        <w:t>144.000,-),  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Desestimar    -atento    lo    aconsejado por la Comi-</w:t>
        <w:br/>
        <w:t>sión de Preadjudicaciones    a fs.      54-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fectar el presente    gasto a la Cuenta      "Honora-</w:t>
        <w:br/>
        <w:t>ríos    y    Retribuciones      a    Terceros"      (1-05-002-1-12-1220-230)    del</w:t>
        <w:br/>
        <w:t>Presupuesto General    de Gastos para    el Ejercicio Financiero del</w:t>
        <w:br/>
        <w:t>año    1988      (art.   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    al    Departamento de //</w:t>
        <w:br/>
        <w:t>Compras      a sus efec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