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29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64/89-SUPERINTENDENCIA-</w:t>
        <w:br/>
        <w:t>-Cde. n° 2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 de 1989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4 de octubre de 1989- la renuncia presentada por el auxiliar</w:t>
        <w:br/>
        <w:t>principal (personal obrero y de maestranza) de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General de Arquitectura y Servicios, señor Manuel Carlos Gar-</w:t>
        <w:br/>
        <w:t>cía en los términos de los decretos 8820/62 y 9202/62 y de las</w:t>
        <w:br/>
        <w:t>leyes 22.955 y 23.682 hasta tanto la Caja Nacional de Previ-</w:t>
        <w:br/>
        <w:t>sión para el Personal del Estado y Servicios Públicos comuni-</w:t>
        <w:br/>
        <w:t>que el otorgamiento del beneficio. Hágase saber a la Subsecre-</w:t>
        <w:br/>
        <w:t>taría de Administraci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