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13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febrero de 1983.-</w:t>
        <w:br/>
        <w:t>Visto lo resuelto  "ad-referendum" del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nal en el expediente S-132/83 caratulado "Secretaría Elec-</w:t>
        <w:br/>
        <w:t>toral de La Plata s/modificación del artículo 5o de la Act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a N°38/82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terminación de un régimen especial pa-</w:t>
        <w:br/>
        <w:t>ra la administración de las partidas que el Ministerio del</w:t>
        <w:br/>
        <w:t>Interior transfirió a Tribunales con competencia electoral</w:t>
        <w:br/>
        <w:t>para atender gastos de funcionamiento derivados de la orga-</w:t>
        <w:br/>
        <w:t>nización y puesta en marcha del proceso eleccionario, fue</w:t>
        <w:br/>
        <w:t>urgida por la necesidad de agilizar los trámites ce las /</w:t>
        <w:br/>
        <w:t>contrataciones necesarias en los respectivos ámbitos de /</w:t>
        <w:br/>
        <w:t>aplicación y que por sus fundamentos corresponde convalidar</w:t>
        <w:br/>
        <w:t>lo dis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/83 del 19 de</w:t>
        <w:br/>
        <w:t>enero ppdo. por la que se estableció el régimen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de las partidas especiales para gastos de fun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, asignadas de conformidad con lo prescripto por el</w:t>
        <w:br/>
        <w:t>Decreto del Poder Ejecutivo Nacional N° 927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remítase a la</w:t>
        <w:br/>
        <w:t>Subsecretaría de Administración, a sus efectos.-</w:t>
        <w:br/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0</Characters>
  <CharactersWithSpaces>9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00:00Z</dcterms:created>
  <dc:creator>Victor Pagnone</dc:creator>
  <dc:description/>
  <dc:language>en-US</dc:language>
  <cp:lastModifiedBy/>
  <dcterms:modified xsi:type="dcterms:W3CDTF">2006-09-18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