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56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515/77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sept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9.074/</w:t>
        <w:br/>
        <w:t>77 del registro  de  la  Dirección Administrativa  y Contable</w:t>
        <w:br/>
        <w:t>del Poder Judicial de la Nación,   por el que  se ha 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2/77 realizada con el obje-</w:t>
        <w:br/>
        <w:t>to de adquirir  diversos elementos  destinados al Taller  de</w:t>
        <w:br/>
        <w:t>Decoraciones de la División Trabajos y Servicios,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dicha licitación fue autoriz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94 de fecha 14</w:t>
        <w:br/>
        <w:t>de julio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pdo. (Confr. fs. 5), habiéndose expedido respec-</w:t>
        <w:br/>
        <w:t>to de las ofertas presentadas la Comisión de Preadjudica-</w:t>
        <w:br/>
        <w:t>ciones a fs.  3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 ello y de  conformidad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lo estable-</w:t>
        <w:br/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</w:t>
        <w:br/>
        <w:t>162/77 la que  se adjudica a  las  firmas que  se  consigna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inuación, por el importe total de PESOS: TRES MILLONES</w:t>
        <w:br/>
        <w:t xml:space="preserve">CUATROCIENTOS TREINTA MIL </w:t>
      </w:r>
      <w:r>
        <w:rPr>
          <w:sz w:val="20"/>
        </w:rPr>
        <w:t xml:space="preserve"> (</w:t>
      </w:r>
      <w:r>
        <w:rPr>
          <w:sz w:val="20"/>
          <w:lang w:val="es-ES_tradnl"/>
        </w:rPr>
        <w:t>$ 3.430.000.-- ) y por los moti-</w:t>
        <w:br/>
        <w:t>vos que en cada caso se  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EROCOPA"  por  la provisión del</w:t>
        <w:br/>
        <w:t>renglón nro. 2 -por menor pre-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cio- de acuerdo a su presupues-</w:t>
        <w:br/>
        <w:t>to de fs.  15 y 38 y por el im-</w:t>
        <w:br/>
        <w:t>porte  total de PESOS: DOSCIEN-</w:t>
        <w:br/>
        <w:t>TOS SETENTA Y OCHO MIL.. ..........$           27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3% p.p.  12 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JORGE O.GARAGLIA"  por la provi-</w:t>
        <w:br/>
        <w:t>sión del renglón nro. 4 -por /</w:t>
        <w:br/>
        <w:t>menor precio válido-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acuer-</w:t>
        <w:br/>
        <w:t>do a su presupuesto de fs. 16</w:t>
        <w:br/>
        <w:t>y por el importe  total de PESO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ENTO SETENTA Y UN MIL............$          171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l% p.p. 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BECE S.R.L." por la provisión</w:t>
        <w:br/>
        <w:t>del renglón nro. 1 -por menor</w:t>
        <w:br/>
        <w:t>precio válido- de acuerdo a su.</w:t>
        <w:br/>
        <w:t>presupuesto de fs. 18 y por el</w:t>
        <w:br/>
        <w:t>importe total de PESOS: UN MI-</w:t>
        <w:br/>
        <w:t>LLON NOVECIENTOS  OCH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................................$      1.988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% 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OVALS S.A.C.I."  por la provi-</w:t>
        <w:br/>
        <w:t>sión del renglón nro.  3 -por /</w:t>
        <w:br/>
        <w:t>menor precio válido- de acuer-</w:t>
        <w:br/>
        <w:t>do a su presupuesto de fs. 26</w:t>
        <w:br/>
        <w:t>y por el importe  total de PE-</w:t>
        <w:br/>
        <w:t>SOS:  NOVECIENTOS NOVENTA Y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S MIL.........................$         99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1/2 %p.p. 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/</w:t>
        <w:br/>
        <w:t>la Comisión de Preadjudicaciones a fs. 37- las ofertas /</w:t>
        <w:br/>
        <w:t>Nros. 3 y 5, el renglón nro. 1 de la oferta Nro. 7 y el</w:t>
        <w:br/>
        <w:t>renglón nro. 4 de las ofertas Nros. 1,8,11 y 1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</w:t>
        <w:br/>
        <w:t>"Textiles y Confecciones" (1-05-002-1-12-1210-203) del /</w:t>
        <w:br/>
        <w:t>Presupuesto General de Gastos para el Ejercicio Financie-</w:t>
        <w:br/>
        <w:t>ro del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0</Words>
  <Characters>2665</Characters>
  <CharactersWithSpaces>22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11:00Z</dcterms:created>
  <dc:creator>Proyectos Especiales</dc:creator>
  <dc:description/>
  <dc:language>en-US</dc:language>
  <cp:lastModifiedBy/>
  <dcterms:modified xsi:type="dcterms:W3CDTF">2007-03-23T13:11:00Z</dcterms:modified>
  <cp:revision>3</cp:revision>
  <dc:subject/>
  <dc:title>RESOLUCION Nº 756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