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82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30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2.097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la Subsecretaría de Administración  (N° 680/85 del</w:t>
        <w:br/>
        <w:t>Departamento de Compras), por el que se tramito la licitación</w:t>
        <w:br/>
        <w:t>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5/85 destinada a la provisión de elementos de / </w:t>
        <w:br/>
        <w:t>electricidad e iluminación para el Departamento de Producción</w:t>
        <w:br/>
        <w:t>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 Corte</w:t>
        <w:br/>
        <w:t>Suprema mediante Resolución N° 957 de fecha 30 de diciembre /</w:t>
        <w:br/>
        <w:t>de 1985 (Confr. fs. 196/197), adjudicándose a la  firma  ////</w:t>
        <w:br/>
        <w:t>"DECORSAN S.R.L." los renglones Nros. 3, 11, 15, 16, 20, 21,</w:t>
        <w:br/>
        <w:t>y 24 por el importe total de AUSTRALES MIL NOVECIENTOS CUAREN-</w:t>
        <w:br/>
        <w:t>TA Y SEIS CON SETENTA Y CINCO CENTAVOS ($A  1.946,75), suscri-</w:t>
        <w:br/>
        <w:t>biéndose en consecuencia la Orden de Compra 7 52/8 5 (Confr. fs.</w:t>
        <w:br/>
        <w:t>2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los expedientes</w:t>
        <w:br/>
        <w:t>Nros.: 393.584/86 (fs. 7) y 382.097/85 -cde.N° 2- (fs. 3), /</w:t>
        <w:br/>
        <w:t>la firma de referencia no ha dado cumplimiento a la provisión</w:t>
        <w:br/>
        <w:t>del total de lo contra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tablecido en</w:t>
        <w:br/>
        <w:t>el inciso 126 del Decreto 5720/72, reglamentario del artículo</w:t>
        <w:br/>
        <w:t>61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Rescindir el contrato suscripto con la firma</w:t>
        <w:br/>
        <w:t>"DECORSAN S.R.L." mediante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2/85 con arre-</w:t>
        <w:br/>
        <w:t>glo a lo dispuesto en los incisos 9 2 y 120 del citado texto le-</w:t>
        <w:br/>
        <w:t>gal y aplicarle en consecuencia la penalidad de AUSTRALES CIEN-</w:t>
        <w:br/>
        <w:t>TO OCHENTA Y CINCO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Z CENTAVOS ($A  185,10), importe equi-</w:t>
        <w:br/>
        <w:t>valente al diez por ciento (10%) del contrato no cumplido, el</w:t>
        <w:br/>
        <w:t>que deberá ser ingresado en la Subsecretaría de Administración</w:t>
        <w:br/>
        <w:t>dentro de los 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l Departamento de Compras a convo-</w:t>
        <w:br/>
        <w:t>car a un nuevo llamado a licitación a los fines de la adquisi-</w:t>
        <w:br/>
        <w:t>ción de los renglones no pro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  a  sus 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m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8</Characters>
  <CharactersWithSpaces>1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