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3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4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10     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 37/83 cde.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el registro del Departamento de Compras, por el que se tramita /</w:t>
        <w:br/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56/84 a los efectos de lograr la provi-</w:t>
        <w:br/>
        <w:t>sión de alfombra con destino al Departamento de Producción, MantenjL</w:t>
        <w:br/>
        <w:t>miento y Suministros (materiales para la adecuación del 7o piso del</w:t>
        <w:br/>
        <w:t>edificio sito en la calle Paraguay 1536)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uprema mediante Resolución n° 284/84 de la Secretarla de Su</w:t>
        <w:br/>
        <w:t>perintendencia Administrativa de fecha 26 de septiembre ppdo. ////</w:t>
        <w:br/>
        <w:t>(confr. fs. 56), habiéndose expedido respecto de las ofertas pre-</w:t>
        <w:br/>
        <w:t>sentadas la Comisión de Preadjudicaciones a fs. 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5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IMPACTO S.A.I.C."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 ($a 2778)</w:t>
        <w:br/>
        <w:t>-por menor precio válido- de acuerdo a su presupuesto de fs. 66/69</w:t>
        <w:br/>
        <w:t>y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mporte total de PESOS ARGENTINOS QUINIENTOS SETENTA Y //</w:t>
        <w:br/>
        <w:t>TRES MIL SEISCIENTOS CINCUENTA Y SIETE ($a 573.657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- 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* 72-* la alternativa de la ofer-</w:t>
        <w:br/>
        <w:t>ta n° 2 y la oferta n° 3 ($a. 2300,17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- Imputar el presente gasto a la Cuenta "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je" (P. 00 2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,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 xml:space="preserve">de Compras, a sus efectos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