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    el    cargo    de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3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(Notificador) con su actual titular señor Guillermo Pedro</w:t>
        <w:br/>
        <w:t>Alchouron de la Oficina de Notificaciones para la Justicia</w:t>
        <w:br/>
        <w:t>Nacional a la Corte Suprema de Justicia de la Nación -Oficina</w:t>
        <w:br/>
        <w:t>de Ceremon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