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03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534/02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     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.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dici</w:t>
      </w:r>
      <w:r>
        <w:rPr>
          <w:rFonts w:eastAsia="Arial" w:ascii="Arial" w:hAnsi="Arial"/>
          <w:color w:val="auto"/>
          <w:sz w:val="20"/>
          <w:lang w:val="es-ES_tradnl"/>
        </w:rPr>
        <w:t>ón de erogaciones realizadas por la Dirección de Gestión Interna y Habilitación con la partida destinada al "fondo especial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1/42, corren agregados los comprobantes que acreditan !os gastos efectuados debidamente conformados y la elevaci</w:t>
      </w:r>
      <w:r>
        <w:rPr>
          <w:rFonts w:eastAsia="Arial" w:ascii="Arial" w:hAnsi="Arial"/>
          <w:color w:val="auto"/>
          <w:sz w:val="20"/>
          <w:lang w:val="es-ES_tradnl"/>
        </w:rPr>
        <w:t>ón descriptiva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43,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tomó intervención, manifestando que no existen objeciones a la rendición efectuada y que la misma guarda relación con la primera liquidación con cargo al ejercicio financiero vigente, de la partida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efectuado con arreglo a S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rendición efectuada por la Dirección de Gestión Interna y Habilitación por la suma de pesos veintiún mil ciento cuarenta y cuatro con veintidós centavos ($21.144,22.-)y autorizar los ajustes financieros y contables en todas</w:t>
      </w:r>
      <w:r>
        <w:rPr>
          <w:rFonts w:eastAsia="Arial" w:ascii="Arial" w:hAnsi="Arial"/>
          <w:color w:val="auto"/>
          <w:sz w:val="20"/>
          <w:lang w:val="es-AR"/>
        </w:rPr>
        <w:t xml:space="preserve"> l</w:t>
      </w:r>
      <w:r>
        <w:rPr>
          <w:rFonts w:eastAsia="Arial" w:ascii="Arial" w:hAnsi="Arial"/>
          <w:color w:val="auto"/>
          <w:sz w:val="20"/>
          <w:lang w:val="es-ES_tradnl"/>
        </w:rPr>
        <w:t>as etapas del gast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