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  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5.63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-</w:t>
        <w:br/>
        <w:t>cientos noventa y ocho, reunidos en la Sala de Acuerdos del Tribu-</w:t>
        <w:br/>
        <w:t>nal,   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olicitud      formulada      en      el     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5.635/97 y la opinión favorable del titular de la Secretaría</w:t>
        <w:br/>
        <w:t>de Juicios Originarios (fs.   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      en      l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      de      especial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orma parte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/85 a las siguientes: piloto de</w:t>
        <w:br/>
        <w:t>aeronaves; perito en operaciones aéreas y perito en operaciones</w:t>
        <w:br/>
        <w:t>aeroportu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      lo      cual      dispusieron      y     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se registrase en el libro correspon-</w:t>
        <w:br/>
        <w:t>diente,   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