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</w:t>
        <w:br/>
        <w:t>Juez de Cámara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 de la</w:t>
        <w:br/>
        <w:t>Capital Federal, doctor Cecilio Alfredo Pagano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L.J.N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26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