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66/82.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Expte.      N°      1008/82   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 de noviembre de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tento el estado de las presentes actuacio-</w:t>
        <w:br/>
        <w:t>nes,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 a la firma "General Industries S.A." /</w:t>
        <w:br/>
        <w:t>con domicilio en Uruguay 772 de esta Capital que el ser-</w:t>
        <w:br/>
        <w:t>vicio de alarma radioeléctrica instalado en dependencias</w:t>
        <w:br/>
        <w:t>del Palacio de Justicia, Talcahuano 550, deberá ser man-</w:t>
        <w:br/>
        <w:t>tenido, conforme lo acordado, hasta nueva comunicación /</w:t>
        <w:br/>
        <w:t>del Tribunal, reconociéndose el pago correspondiente al</w:t>
        <w:br/>
        <w:t xml:space="preserve">servicio, desde el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enero del corriente año y hasta</w:t>
        <w:br/>
        <w:t>72 horas posteriores a esa notific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mismo aut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zase al señor Prosecretario</w:t>
        <w:br/>
        <w:t>Jefe del Departamento de Compras don Enrique Daniel Pas-</w:t>
        <w:br/>
        <w:t>torino, a suscribir en representación de esta Corte Supre-</w:t>
        <w:br/>
        <w:t>ma de Justicia, el contrato de locación por el que la Po-</w:t>
        <w:br/>
        <w:t>licía Federal Argentina se hace cargo de la prestación /</w:t>
        <w:br/>
        <w:t>del servicio de alarma y afines a que se refieren los De-</w:t>
        <w:br/>
        <w:t>cretos Nros. 8531/63 y 9769/64 en concordancia con lo dis-</w:t>
        <w:br/>
        <w:t>puesto por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/75, dictado por el Poder Ejecu-</w:t>
        <w:br/>
        <w:t>tivo Nacional y la reglamentación interna de la Policía /</w:t>
        <w:br/>
        <w:t>Federal Argentina, de acuerdo al modelo de fs. 31/35, el</w:t>
        <w:br/>
        <w:t>que será firmado también por el señor Director del Centro</w:t>
        <w:br/>
        <w:t>de Detención Judicial. Alcaide Mayor Daniel E. Del Valle</w:t>
        <w:br/>
        <w:t>quién ha prestado conformidad con el procedimiento dispues-</w:t>
        <w:br/>
        <w:t>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 saber.-</w:t>
        <w:br/>
        <w:t>m.c.r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