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-con inclusión de todos los repuestos</w:t>
        <w:br/>
        <w:t>que fueran necesarios- de una (1) central telefónica</w:t>
        <w:br/>
        <w:t>electrónica, instalada en el edificio sede de la Cámara</w:t>
        <w:br/>
        <w:t>Federal de Apelaciones de Bahía Blanca, durante el perío-</w:t>
        <w:br/>
        <w:t xml:space="preserve">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marzo y el 31 de diciembre</w:t>
        <w:br/>
        <w:t>de 1991; y teniendo en cuenta lo previsto por el art*</w:t>
        <w:br/>
        <w:t xml:space="preserve">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MILLO-</w:t>
        <w:br/>
        <w:t>NES ($A 30.000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