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08/87      EXPTE.Nº 2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7-la renuncia condicionada presentada por el /</w:t>
        <w:br/>
        <w:t>Prosecretario Jefe de la Corte Supre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-</w:t>
        <w:br/>
        <w:t>tor Patricio Bravo, en los términos de los decretos 8820/62 y</w:t>
        <w:br/>
        <w:t>9202/62, hasta tanto la Caja Nacional de Previsión para el per-</w:t>
        <w:br/>
        <w:t>sonal del Estado y Servicios Públicos comunique el otorgamien-</w:t>
        <w:br/>
        <w:t>to del beneficio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a la Caja mencionada a los fines</w:t>
        <w:br/>
        <w:t>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 y a la</w:t>
        <w:br/>
        <w:t>Subsecretaría de Administr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