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9 /94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87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en lo Criminal y Correccional de</w:t>
        <w:br/>
        <w:t>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Roberto José Marquevich licencia con</w:t>
        <w:br/>
        <w:t>goce de sueldo a partir del 4 al 8 de julio del corriente año</w:t>
        <w:br/>
        <w:t>en virtud de lo estable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