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, 13 del decreto-ley 128 5/58 (Ley 14-46.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iguiente designa-</w:t>
        <w:br/>
        <w:t>ción en la dotación de personal administrativo y técnico de la /</w:t>
        <w:br/>
        <w:t>Oficina de Notificacione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.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ecilia //</w:t>
        <w:br/>
        <w:t>Ines Amaya que fue nombrada notificadora a la señorita PAULA MA-</w:t>
        <w:br/>
        <w:t>RIA SUEYR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.912.674 -clase 196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