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12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1-00778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e junio 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Cub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s/ autorización para integrar comisión directiva</w:t>
        <w:br/>
        <w:t>asoc. civ. Universidad de Montañ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y Correccional de Instrucción N° 49 -Dr. Facundo</w:t>
        <w:br/>
        <w:t>Cubas- solicita autorización para integrar la Comisión</w:t>
        <w:br/>
        <w:t>Directiva de la Asociación Civil Universidad de Montaña (fs.</w:t>
        <w:br/>
        <w:t>4), solicitud que cuenta con la opinión favorable de la</w:t>
        <w:br/>
        <w:t>cámara respectiva (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resolución 3026/97 esta Corte</w:t>
        <w:br/>
        <w:t>sostuvo que con anterioridad al dictado de las acordadas 21</w:t>
        <w:br/>
        <w:t>y 25 del año 1996, el Tribunal habia resuelto respecto del</w:t>
        <w:br/>
        <w:t>tema de las incompatibilidades -en Fallos 234:647; 248:179 y</w:t>
        <w:br/>
        <w:t>306:556-, que "...tratándose de excepciones, ellas deben ser</w:t>
        <w:br/>
        <w:t>interpretadas y aplicadas estrictamente y no con extensión a</w:t>
        <w:br/>
        <w:t>funciones distintas, aunque se consideren conexas con las</w:t>
        <w:br/>
        <w:t>docentes", pues las indudables finalidades del principio</w:t>
        <w:br/>
        <w:t>son, por una parte, la de asegurar el cabal desempeño de la</w:t>
        <w:br/>
        <w:t>magistratura, impidiendo que el magistrado reparta su tiempo</w:t>
        <w:br/>
        <w:t>y sus preocupaciones con tareas que ningún beneficio</w:t>
        <w:br/>
        <w:t>reportan al ejercicio de aquélla; y por otra, la de</w:t>
        <w:br/>
        <w:t>resguardar la independencia de la función, ya que la</w:t>
        <w:br/>
        <w:t>aceptación de otros empleos puede comprometerla, en cuanto</w:t>
        <w:br/>
        <w:t>el magistrado quedaría en estado de subordinación respecto</w:t>
        <w:br/>
        <w:t>de otras autoridades". La "comisión de estudios o la</w:t>
        <w:br/>
        <w:t>docencia por su índole, favorecen el estudio científico del</w:t>
        <w:br/>
        <w:t>derecho ... los cargos directivos o de gobierno de los</w:t>
        <w:br/>
        <w:t>institutos universitarios, aparte de no estar comprendidos</w:t>
        <w:br/>
        <w:t>en la excepción, pueden colocar al juez en situaciones que</w:t>
        <w:br/>
        <w:t>afecten, siquiera en el ánimo de los litigantes, a la</w:t>
        <w:br/>
        <w:t>serenidad y a la confianza que deben acompañarlo en el</w:t>
        <w:br/>
        <w:t>desempeño de sus fun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cepción' que prevé el art. 9 del</w:t>
        <w:br/>
        <w:t>decreto ley 1285/58 debe ser interpretada estrictamente, no</w:t>
        <w:br/>
        <w:t>procediendo así extenderla a funciones distintas aún cuando</w:t>
        <w:br/>
        <w:t>sean conexas con las docentes (conf. Fallos 248:1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  solicitud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Dr. Facundo Cubas.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   saber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oportunamen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chivese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 Nº 124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