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825/95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   EXP.N°240/90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2 de junio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y lo resuelto por</w:t>
        <w:br/>
        <w:t>el Tribunal en el Acuerdo del d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la fecha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prorrogar -hasta el 30 de noviembre de 199 5-</w:t>
        <w:br/>
        <w:t>y por ultima vez los alcances de la Resolución N° 2244/94</w:t>
        <w:br/>
        <w:t>referente a la contratación del señor Daniel Alberto Ramírez</w:t>
        <w:br/>
        <w:t>con una categoría presupuestaria equivalente a la del cargo</w:t>
        <w:br/>
        <w:t>de oficial de servicio (chofer) para desempeñarse en la Corte</w:t>
        <w:br/>
        <w:t>Suprema de Justicia de la Naci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a la cuenta "personal transitorio"</w:t>
        <w:br/>
        <w:t>para el corriente ejercicio financiero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