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.7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re-</w:t>
        <w:br/>
        <w:t>la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nova-</w:t>
        <w:br/>
        <w:t>ción del circuito de alimentación directa de agua en el</w:t>
        <w:br/>
        <w:t>subsuelo del Palacio de Justicia, sito en Talcahuano 550</w:t>
        <w:br/>
        <w:t>de est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1/3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mplares el Acta de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mencionada, obrante en tres ejemplares a fs. 1/3</w:t>
        <w:br/>
        <w:t>de estos actuados, suscripta por el Arquitecto Miguel</w:t>
        <w:br/>
        <w:t>Torales,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osecretaría de Arqui-</w:t>
        <w:br/>
        <w:t>tectura, y el señor José Francisco Altieri, en su carác-</w:t>
        <w:br/>
        <w:t>ter de apoderado de la firma contratista de los trabaj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remítanse las ac-</w:t>
        <w:br/>
        <w:t>tuaciones a la Prosecretaría de Arquitectura a sus efec-</w:t>
        <w:br/>
        <w:t>tos, previa intervención del Registro de Inmuebles Judi-</w:t>
        <w:br/>
        <w:t>cí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