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6/91   EXP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ener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S-2323/78,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to por el art. 3o de la ley 22.434, por el art. 7o de</w:t>
        <w:br/>
        <w:t>la ley 22.383, y por los arts. 3º y 4º de la ley 21.708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Que de acuerdo con lo estableci-</w:t>
        <w:br/>
        <w:t>do en la resolución 1441/90 corresponde actualizar en forma</w:t>
        <w:br/>
        <w:t>mensual los montos establecidos por el Código Procesal Civil</w:t>
        <w:br/>
        <w:t>y Comercial de la Nación; los fijados por los arts- 16 del</w:t>
        <w:br/>
        <w:t>decreto-ley 1285/58 y 6o de la ley 17.116; los del Código</w:t>
        <w:br/>
        <w:t>Procesal Penal; y el art. 15 de la ley 13.512, aplicando</w:t>
        <w:br/>
        <w:t>según corresponda, los índices de precios al por mayor nivel</w:t>
        <w:br/>
        <w:t>general y de precios mayoristas no agropecuarios, publicados</w:t>
        <w:br/>
        <w:t>por el Instituto Nacional de Estadísticas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icho Instituto inform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índices de precios al por mayor nivel general para los</w:t>
        <w:br/>
        <w:t>meses de noviembre y diciembre de 1990 son, respectivamente,</w:t>
        <w:br/>
        <w:t>de 1.320.656.292,5 y de 1.322.392.045,7. El coeficiente es en</w:t>
        <w:br/>
        <w:t>este caso; 1,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 los  índices de pre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istas no agropecuarios para los meses citados son de</w:t>
        <w:br/>
        <w:t>1.337.831.168,4 y 1.356.022.035,7. El coeficiente es 1,0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multiplicando ambos coefi-</w:t>
        <w:br/>
        <w:t>cientes por los montos fijados en la resolución 1663/90 surg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án los aplicables hasta la nueva actu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Ajustar los montos señala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1663/90 en la forma que se detalla a continua-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ódigo Procesal Civil y Comercial de la Nación - Indice de</w:t>
        <w:br/>
        <w:t>precios al por mayor nivel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9 .......... A 1.734.684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5 .......... A  578.229,37 y A 25.056.618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28 ...........   A        15.417,06 a A   578.229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0 ...........   A      154.193,44 y A 15.419.458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45 ...........   A      289.114,73 a A 28.911.48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86 ...........   A  2.502.500,00 y A 10.010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Ver Acordada Nº 77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9, 1er párr..   A        77.096,79 a A 13.492.024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9, 3er párr.,   A        96.372,94 a A  1.541.942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99 ...........   A        28.908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1...........   A        96.372,94 a A  1.734.684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6...........   A      192.741,91 a A  2.891.146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46 ...........   A        96.372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640, Inc.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..   A      289.114,73 y A  5.782.297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691 ...........   A        77.096,79 a A  1.349.200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Código de Procedimientos en Materia Penal - índice de</w:t>
        <w:br/>
        <w:t>precios al por mayor nivel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0   ...........   A        19.923,06 a A    121.368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3   ...........   A        19.923,06 a A    121.368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42   ...........   A        30.242,52 a A    147.443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86   ...........   A        50.589,41 a A    503.838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91   ...........   A        19.923,06 a A    121.368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700   ...........   A        19.883,75 a A    508.205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Decreto ley 1285/58 - Ley 17.116, Art. 6o - índice de</w:t>
        <w:br/>
        <w:t>precios mayoristas no agropecu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rt. 16 del decreto-ley 1285/58 ......... A  431.066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rt. 6o ley 17.116 ...................... A  431.066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Art, 15 de la ley 13.512 - índice de precios al por mayor</w:t>
        <w:br/>
        <w:t>nivel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15 de la ley 13.512 ................. A  198.663,4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6/91   EXP. Nº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ntos reajustados regirán a</w:t>
        <w:br/>
        <w:t>partir de la publicación de la presente el en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-</w:t>
        <w:br/>
        <w:t>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395</Characters>
  <CharactersWithSpaces>28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Victor Pagnone</dc:creator>
  <dc:description/>
  <dc:language>en-US</dc:language>
  <cp:lastModifiedBy/>
  <dcterms:modified xsi:type="dcterms:W3CDTF">2007-03-22T12:28:00Z</dcterms:modified>
  <cp:revision>3</cp:revision>
  <dc:subject/>
  <dc:title>RESOLUCION Nº 6/91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