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0/94</w:t>
        <w:br/>
        <w:t>SUPERINTENDENCIA ADMINISTRATIVA</w:t>
        <w:br/>
        <w:t>b.4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00024</w:t>
        <w:br/>
        <w:t>extendida por la firma Lavadero "Triunfo" de Néstor</w:t>
        <w:br/>
        <w:t>Rubén Crespo por el servicio mensual de alquiler, lavado</w:t>
        <w:br/>
        <w:t>y planchado de toallas de mano, toallas rodillo, guarda-</w:t>
        <w:br/>
        <w:t>polvos, repasadores, etc. correspondiente a distintos or-</w:t>
        <w:br/>
        <w:t>ganismos del Poder Judicial por el mes de febrero de</w:t>
        <w:br/>
        <w:t>1994; y teniendo en cuenta lo manifestado a fs. 19 por</w:t>
        <w:br/>
        <w:t>el Departamento de Liquidaciones (División Técnica) en</w:t>
        <w:br/>
        <w:t>el sentido que el presente gasto no se halla amparado</w:t>
        <w:br/>
        <w:t>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itimo abono" el gas-</w:t>
        <w:br/>
        <w:t>to de que da cuenta la factura de fs. 1 y, en consecuen-</w:t>
        <w:br/>
        <w:t>cia, autorizar a la Subsecretaría de Administración a</w:t>
        <w:br/>
        <w:t>liquidar y abonar a la firma Lavadero "Triunfo" de Nés-</w:t>
        <w:br/>
        <w:t>tor Rubén Crespo la suma de PESOS CINCO MIL SETECIENTOS</w:t>
        <w:br/>
        <w:t>SESENTA Y DOS CON DOCE CENTAVOS ($ 5.762,12), por los mo-</w:t>
        <w:br/>
        <w:t>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17-00-00-01-0097-</w:t>
        <w:br/>
        <w:t>3-3-5-00000-1-1.1) del Presupuesto General de Gastos pa-</w:t>
        <w:br/>
        <w:t>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