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33/94</w:t>
        <w:br/>
        <w:t>SUPERINTENDENCIA ADMINISTRATIVA</w:t>
        <w:br/>
        <w:t>PM.872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solicitud formulada por el se</w:t>
      </w:r>
      <w:r>
        <w:rPr>
          <w:rFonts w:eastAsia="Arial" w:ascii="Arial" w:hAnsi="Arial"/>
          <w:color w:val="auto"/>
          <w:sz w:val="20"/>
          <w:lang w:val="es-ES_tradnl"/>
        </w:rPr>
        <w:t>ñor Juez</w:t>
        <w:br/>
        <w:t>de Cámara del Tribunal Oral en lo Criminal Federal de</w:t>
        <w:br/>
        <w:t>Neuquén, Dr. Eugenio Krom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itado magistrado suscribi</w:t>
      </w:r>
      <w:r>
        <w:rPr>
          <w:rFonts w:eastAsia="Arial" w:ascii="Arial" w:hAnsi="Arial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contrato de locaci</w:t>
      </w:r>
      <w:r>
        <w:rPr>
          <w:rFonts w:eastAsia="Arial" w:ascii="Arial" w:hAnsi="Arial"/>
          <w:color w:val="auto"/>
          <w:sz w:val="20"/>
          <w:lang w:val="es-ES_tradnl"/>
        </w:rPr>
        <w:t>ón con la señora Norma Inés Ortega,</w:t>
        <w:br/>
        <w:t>por el inmueble de la calle 25 de Mayo n° 180, Edificio</w:t>
        <w:br/>
        <w:t>Aseguradora, 6o piso "A" de Xa ciudad de Neuquén, por el</w:t>
        <w:br/>
        <w:t>término de dos años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de 1994 y</w:t>
        <w:br/>
        <w:t>sobre la base de un alquiler mensual de u$s 8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5 obra el inform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rpo de Tasadores Ofic</w:t>
      </w:r>
      <w:r>
        <w:rPr>
          <w:rFonts w:eastAsia="Arial" w:ascii="Arial" w:hAnsi="Arial"/>
          <w:color w:val="auto"/>
          <w:sz w:val="20"/>
          <w:lang w:val="es-ES_tradnl"/>
        </w:rPr>
        <w:t>íales en el cual se estima el</w:t>
        <w:br/>
        <w:t>valor locativo de dicho inmueble en Xa suma de $ 8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a,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7o del Reglamento de Viviendas aprobad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l Dr. Eugenio Krom los</w:t>
        <w:br/>
        <w:t>montos abonados y los que deba liquidar como consecuen-</w:t>
        <w:br/>
        <w:t>cia de la celebración del contrato de locación por el</w:t>
        <w:br/>
        <w:t>inmueble de la calle 25 de Mayo n° 180, Edificio Asegura-</w:t>
        <w:br/>
        <w:t>dora, 6o piso "A" de la ciudad de Neuquén, con la señora</w:t>
        <w:br/>
        <w:t>Norma Inés Ortega, hasta la suma de $800, debiendo que-</w:t>
        <w:br/>
        <w:t>dar a cargo del citado magistrado la diferencia que re-</w:t>
        <w:br/>
        <w:t>sulta del mencionado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mencionada depen-</w:t>
        <w:br/>
        <w:t>dencia -de acuerdo a lo que fija el art. 2o de la Acorda-</w:t>
        <w:br/>
        <w:t>da 26/89- el cumplimiento por parte del solicitante de</w:t>
        <w:br/>
        <w:t>los requisitos exigidos por el Reglamento de Viviend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de-</w:t>
        <w:br/>
        <w:t>vuélvanse las actuaciones a la Subsecretaría de Adminis-</w:t>
        <w:br/>
        <w:t xml:space="preserve">tración, a sus efectos.-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