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1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orroga de las Resoluciones Nros.</w:t>
        <w:br/>
        <w:t>616/99 y 1836/99, hasta el 31 de dic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, referente a la</w:t>
        <w:br/>
        <w:t>contratación de 24 (veinticuatro) agentes -cuyas categorías presupuestarias a</w:t>
        <w:br/>
        <w:t>continuación se detallan- para desempeñarse en el ámbito del Jurado de</w:t>
        <w:br/>
        <w:t>Enjuiciamiento de los Magistrados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3      Secretario Letrado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4      Prosecretario Letrado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3    Prosecretario Administrativo</w:t>
        <w:br/>
      </w:r>
      <w:r>
        <w:rPr>
          <w:rFonts w:ascii="Times New Roman" w:hAnsi="Times New Roman"/>
          <w:color w:val="auto"/>
          <w:sz w:val="20"/>
          <w:lang w:val="es-ES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2    Escribiente Auxiliar</w:t>
        <w:br/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</w:t>
        <w:br/>
        <w:t>a la cuenta pertinente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