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8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    N°      197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7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el servicio men-</w:t>
        <w:br/>
        <w:t>sual de atención mecánica y mantenimiento -incluyendo</w:t>
        <w:br/>
        <w:t>repuestos, limpieza, lubricación y engrase- de cuatro</w:t>
        <w:br/>
        <w:t>(4) máquinas eléctricas de contabilidad marca National</w:t>
        <w:br/>
        <w:t>instaladas en el Departamento de Contaduría de la Subse-</w:t>
        <w:br/>
        <w:t>cretaría de Administración, por el período comprendido</w:t>
        <w:br/>
        <w:t xml:space="preserve">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0 de junio de 1990;</w:t>
        <w:br/>
        <w:t xml:space="preserve">y teniendo en cuenta lo 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ISCIENTOS</w:t>
        <w:br/>
        <w:t>MIL ($A 600.000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