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de la fecha- la renuncia pre-</w:t>
        <w:br/>
        <w:t>sentada por el Auxiliar (Personal Administrativo y Técnico)</w:t>
        <w:br/>
        <w:t>de la Corte Suprema de Justicia de la Nación, doctor José</w:t>
        <w:br/>
        <w:t>Israel Ugald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