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sajes vía aérea -ida y vuelta- BUENOS</w:t>
        <w:br/>
        <w:t>AIRES/PARANÁ, que formula el Sr. Daniel Vázquez, Prosecretario Jefe del</w:t>
        <w:br/>
        <w:t>Archivo General del Poder General de la Nación; a su favor y con motivo de</w:t>
        <w:br/>
        <w:t>su traslado desde la Ciudad de Buenos Aires hasta la ciudad de Paraná;</w:t>
        <w:br/>
        <w:t>entre los días 21 y 24 de Mayo del corriente, a fin de concurrir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ller</w:t>
        <w:br/>
        <w:t>Regional de Centros de Información del Lit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prestado su conformidad el Sr. Director</w:t>
        <w:br/>
        <w:t>General del Archivo Gral.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asignación de tres días de viáticos y pasajes vía</w:t>
        <w:br/>
        <w:t>aérea -ida y vuelta- para el Sr. Prosecretario Jefe Daniel Vazquez, desde el</w:t>
        <w:br/>
        <w:t>día 21 al día 24 de mayo de 2000, con el fin de participa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ller</w:t>
        <w:br/>
        <w:t>Regional de Centros de Información del Li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d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, para la prosecución</w:t>
        <w:br/>
        <w:t>de los 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