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41/86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16  días del mes de septiembre del</w:t>
        <w:br/>
        <w:t>año mil novecientos ochenta y seis, reunidos en la Sala de Acuerdos del /</w:t>
        <w:br/>
        <w:t>Tribunal el señor Presidente de la Corte Suprema de Justicia de la Nación,</w:t>
        <w:br/>
        <w:t>doctor Don José Severo Caballero, el señor Ministro Decano, doctor Don Au-</w:t>
        <w:br/>
        <w:t>gusto César Belluscio y los señores Minist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octores Don Carlos Santiago</w:t>
        <w:br/>
        <w:t>Fayt,</w:t>
      </w:r>
      <w:r>
        <w:rPr>
          <w:sz w:val="20"/>
        </w:rPr>
        <w:t xml:space="preserve"> </w:t>
      </w:r>
      <w:r>
        <w:rPr>
          <w:sz w:val="20"/>
          <w:lang w:val="es-ES_tradnl"/>
        </w:rPr>
        <w:t>Don Enrique Santiago Petracchi y Don Jorge Antonio Bacqué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artículo 22 del Reglamento para la Justicia Nacio-</w:t>
        <w:br/>
        <w:t>nal establece que en los casos de san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plicadas a los funcionarios o</w:t>
        <w:br/>
        <w:t>empleados,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Corte Suprema podrá avocar las actuaciones y decidir lo que</w:t>
        <w:br/>
        <w:t>estim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sta vía se ha extendido a actos administrativos dic-</w:t>
        <w:br/>
        <w:t>tados en ejercicio de facultades de superintendencia delegadas,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que surge manifiesta extralimitación o arbitrar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 intervención del Tribunal tiene lugar a raíz de la</w:t>
        <w:br/>
        <w:t>presentación que efectúan los afectados, una vez agotada la vía prevista /</w:t>
        <w:br/>
        <w:t>por el artículo 23 del cuerpo normativ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no existe plazo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concretar tales peticiones, y hay</w:t>
        <w:br/>
        <w:t>numerosos antecedentes en que se deben resolver cuestiones después de trans-</w:t>
        <w:br/>
        <w:t>curridos largos períodos de tiempo, en desmed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orrecta organización</w:t>
        <w:br/>
        <w:t>y prestación del servicio de la justicia. Ello torna conveniente la regla-</w:t>
        <w:br/>
        <w:t>mentación de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ales motivos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r después del artículo 23 del Reglamento para la Justi-</w:t>
        <w:br/>
        <w:t>cia, Nacional el artículo 23 bis, que Quedará redactado de la siguiente for-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: "Los interesados en solicitar la intervención de la Corte Suprema por vía</w:t>
        <w:br/>
        <w:t>de avocación, deberán presentar al pedido dentro del plazo de cinco días, con-</w:t>
        <w:br/>
        <w:t>tados desde que quede firme la resolución adoptada por la respectiva cámara /</w:t>
        <w:br/>
        <w:t>de apela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ca-</w:t>
        <w:br/>
        <w:t>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5</Characters>
  <CharactersWithSpaces>1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