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3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136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   de   agosto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1977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1.01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 y sus  agregados del registro de la Dirección Administra-</w:t>
        <w:br/>
        <w:t>tiva y Contable  del Poder Judicial de la N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/-</w:t>
        <w:br/>
        <w:t>que  se ha  tramitador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6/77 reali-</w:t>
        <w:br/>
        <w:t>zada con el objeto de efectuar la reforma</w:t>
      </w:r>
      <w:r>
        <w:rPr>
          <w:sz w:val="20"/>
        </w:rPr>
        <w:t xml:space="preserve">  de </w:t>
      </w:r>
      <w:r>
        <w:rPr>
          <w:sz w:val="20"/>
          <w:lang w:val="es-ES_tradnl"/>
        </w:rPr>
        <w:t>doce ficheros</w:t>
        <w:br/>
        <w:t>metálicos  giratorios y la adquisición de  un fichero metá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giratorio de seis bandejas, solicitados por el Juzgado</w:t>
        <w:br/>
        <w:t>Federal de Chubut .Secretaría Electoral- y el Juzgado Fede-</w:t>
        <w:br/>
        <w:t>ral de Tierra del Fuego, Antártida e Islas del Atlático /</w:t>
        <w:br/>
        <w:t>Sud -Secretarla Electoral- respectivamente, y-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4 de fecha 6</w:t>
        <w:br/>
        <w:t>de junio ppdo. (Confr. fs. 20), habiéndose expedido res-</w:t>
        <w:br/>
        <w:t>pecto de las ofertas presentadas la Comisión de Preadjudi-</w:t>
        <w:br/>
        <w:t>caciones a fs. 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la que se adjudica -por menor precio- a la firma "META-</w:t>
        <w:br/>
        <w:t>LURGICA BRENTA S.R.L.", de acuerdo a su presupuesto obran-</w:t>
        <w:br/>
        <w:t>te a fs. 33/40 y por el importe total de PESOS: CUATRO MI</w:t>
        <w:br/>
        <w:t>LLONES VEINTE MIL ($ 4.020.000.--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o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 3.240.000.—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s" (1-05-002-1-12-1220-230) y</w:t>
        <w:br/>
        <w:t>-$   780.000.— a la Cuenta "Moblaje" (1-05-002-5-51-5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1) del Presupuesto General de Gastos pa-</w:t>
        <w:br/>
        <w:t>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nse a la Dirección Admi-</w:t>
        <w:br/>
        <w:t>nistrativa y Contable del Poder Judicial de la Nación, a</w:t>
        <w:br/>
        <w:t xml:space="preserve">sus efectos.-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37</Characters>
  <CharactersWithSpaces>1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9:00Z</dcterms:created>
  <dc:creator>Proyectos Especiales</dc:creator>
  <dc:description/>
  <dc:language>en-US</dc:language>
  <cp:lastModifiedBy/>
  <dcterms:modified xsi:type="dcterms:W3CDTF">2007-03-23T13:09:00Z</dcterms:modified>
  <cp:revision>3</cp:revision>
  <dc:subject/>
  <dc:title>RESOLUCION Nº 63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