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hacer efec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o el traslado del Juzgado Federal de Primera Instancia/</w:t>
        <w:br/>
        <w:t>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Buenos Aires) a su nueva sede en el edifi_</w:t>
        <w:br/>
        <w:t>cio de la Avenida Savio- N°155 de esa ciudad y teniendo en/</w:t>
        <w:br/>
        <w:t>cuenta las constancias que antecede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tici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- feriado judicial, a los efectos procesales, du_</w:t>
        <w:br/>
        <w:t>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 al 28 del corriente mes, para el Juzga_</w:t>
        <w:br/>
        <w:t>do Federal de Primera Instancia de San Nicolás (Provincia/</w:t>
        <w:br/>
        <w:t>de 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