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10/94    EXP.N°18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.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Cuerpo Médico Forense</w:t>
        <w:br/>
        <w:t>-Morgue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en reemplazo del señor Tito Lorenzo</w:t>
        <w:br/>
        <w:t>Borgetto que falleció al actual oficial de servicio señor</w:t>
        <w:br/>
        <w:t>CARLOS ALBERTO CEBAL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: en reemplazo del anterior a la actual</w:t>
        <w:br/>
        <w:t>ayudant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HAYDEE ROSA RICCIARDI DE AVIL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